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山东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文化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娱乐行业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协会会员企业入会说明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提交加盖企业公章的《山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文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娱乐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业协会入会申请表》以及加盖企业公章的营业执照复印件，邮寄至协会，协会收件信息如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（不接收到付件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55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件人：山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文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娱乐行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协会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55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件电话：</w:t>
      </w:r>
      <w:r>
        <w:rPr>
          <w:rFonts w:eastAsia="微软雅黑" w:cs="微软雅黑" w:ascii="微软雅黑" w:hAnsi="微软雅黑"/>
          <w:sz w:val="28"/>
          <w:szCs w:val="28"/>
        </w:rPr>
        <w:t>0531-8602908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55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件地址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济南市市中区英雄山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1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号院内国际艺术家驻留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2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由协会理事会研究通过并确定申请企业会员级别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颁发会员证书、会员牌及会员纪念本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备注：如有任何问题可咨询电话：</w:t>
      </w:r>
      <w:r>
        <w:rPr>
          <w:rFonts w:eastAsia="微软雅黑" w:cs="微软雅黑" w:ascii="微软雅黑" w:hAnsi="微软雅黑"/>
          <w:sz w:val="28"/>
          <w:szCs w:val="28"/>
        </w:rPr>
        <w:t>0531-86029089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57:00Z</dcterms:created>
  <dc:creator>区块链技术服务商</dc:creator>
  <dc:description/>
  <dc:language>en-US</dc:language>
  <cp:lastModifiedBy>区块链技术服务商</cp:lastModifiedBy>
  <dcterms:modified xsi:type="dcterms:W3CDTF">2020-12-30T05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